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s Freiburger Symbol Vokabular: Sono Lexis</w:t>
      </w:r>
    </w:p>
    <w:p>
      <w:pPr>
        <w:pStyle w:val="Normal"/>
        <w:rPr/>
      </w:pPr>
      <w:r>
        <w:rPr/>
      </w:r>
    </w:p>
    <w:p>
      <w:pPr>
        <w:pStyle w:val="Normal"/>
        <w:rPr/>
      </w:pPr>
      <w:r>
        <w:rPr/>
        <w:t>Die Nutzbarkeit einer Kommunikationshilfe steht und fällt mit dem verfügbaren Vokabular. Gerade für Nutzer ohne vollständige Beherrschung der Schriftsprache ist der  Zugriff auf vorbereitete Strukturen zur grafischen Repräsentation von Sprache unverzichtbar, denn ein vollständiger individueller Aufbau eines Symbolwortschatzes übersteigt bei weitem die verfügbaren Ressourcen normaler Teams bei UK Maßnahmen.</w:t>
      </w:r>
    </w:p>
    <w:p>
      <w:pPr>
        <w:pStyle w:val="Normal"/>
        <w:rPr/>
      </w:pPr>
      <w:r>
        <w:rPr/>
      </w:r>
    </w:p>
    <w:p>
      <w:pPr>
        <w:pStyle w:val="Normal"/>
        <w:rPr/>
      </w:pPr>
      <w:r>
        <w:rPr/>
        <w:t xml:space="preserve">Bisher standen im deutschsprachigen Raum zwei Arten von fertigen Vokabularen zur Verfügung. Einerseits Strategien, die mit überschaubaren Anzahlen von Ikonen eine Vielzahl von Bedeutungen durch Sequenzen mehrerer grafischer Zeichen abriefen (Prinzip der semantischen Kodierung). Für viele Anwender konnten diese Vokabulare effiziente Ausdruckmöglichkeiten bieten, da das System stark strukturiert war und konstante Lokalisationen von Symbolen gute Orientierung gaben. Nicht selten war jedoch die Lernkurve zum Memorieren der Ikonensequenzen zu steil, die verwendeten Assoziationsketten waren für die Anwender als Lernhilfen zu abstrakt. Dadurch erfüllten eine ganze Reihe von Versorgungen nicht die in sie gehegten Erwartungen, die Nutzer setzten ihre Hilfsmittel kaum oder gar nicht ein. </w:t>
      </w:r>
    </w:p>
    <w:p>
      <w:pPr>
        <w:pStyle w:val="Normal"/>
        <w:rPr/>
      </w:pPr>
      <w:r>
        <w:rPr/>
      </w:r>
    </w:p>
    <w:p>
      <w:pPr>
        <w:pStyle w:val="Normal"/>
        <w:rPr/>
      </w:pPr>
      <w:r>
        <w:rPr/>
        <w:t>Andererseits verfolgen Vokabulare das Prinzip der Repräsentation vieler Bedeutungen durch viele Abbildungen. Jedes der vielen Bilder hat eine Bedeutung, und es müssen keine Kombinationen memoriert werden. Der Zugriff auf die gewünschte Repräsentation erfolgt auf dynamischen Displays in Seitenanordnungen in einer baumförmigen Struktur. Die Anforderungen an den Nutzer beim Memorieren der Repräsentationen sind hier ggf. deutlich geringer, jedoch steigt die Belastung der Anwender durch die Navigation. Nutzer werden durch ständig wechselnde Symbolanordnungen auf einer Vielzahl von Seiten irritiert und Suchvorgänge dauern oft sehr lange; das Einprägen von Elementen fällt schwerer, da motorische Muster als potenzielle Lernhilfe nicht konstant genug sind.</w:t>
      </w:r>
    </w:p>
    <w:p>
      <w:pPr>
        <w:pStyle w:val="Normal"/>
        <w:rPr/>
      </w:pPr>
      <w:r>
        <w:rPr/>
      </w:r>
    </w:p>
    <w:p>
      <w:pPr>
        <w:pStyle w:val="Normal"/>
        <w:rPr/>
      </w:pPr>
      <w:r>
        <w:rPr/>
        <w:t xml:space="preserve">Ausgehend von diesen Erkenntnissen und den Erfahrungen von UK Nutzern mit Augensteuerungen hat die Katholische Fachhochschule Freiburg in einem gemeinsamen Projekt mit der Firma Tobii Vokabulare entwickelt, die Vorteile beider Ansätze miteinander kombinieren. Durchgängige Navigationsstrukturen und hohe Konstanz in der Anordnung von wichtigen Vokabularelementen wurden kombiniert mit dem Prinzip der Darstellung einer Bedeutung durch nur ein Symbol. Automatisierte Grammatik, modulare Einbindung von kontextabhängigen Vokabeln und von Werkzeugen zur Fernkommunikation (E-Mail, SMS, Chat) sowie leichte Individualisierbarkeit machen das Freiburger Vokabular interessant für eine Vielzahl von Anwendern. </w:t>
      </w:r>
    </w:p>
    <w:p>
      <w:pPr>
        <w:pStyle w:val="Normal"/>
        <w:rPr/>
      </w:pPr>
      <w:r>
        <w:rPr/>
      </w:r>
    </w:p>
    <w:p>
      <w:pPr>
        <w:pStyle w:val="Normal"/>
        <w:rPr/>
      </w:pPr>
      <w:r>
        <w:rPr/>
        <w:t>Der Vortrag vermittelt ausführliche Einblicke in das Symbolvokabular Sono Lexis. Folgende Themen werden dargestellt:</w:t>
      </w:r>
    </w:p>
    <w:p>
      <w:pPr>
        <w:pStyle w:val="Normal"/>
        <w:numPr>
          <w:ilvl w:val="0"/>
          <w:numId w:val="2"/>
        </w:numPr>
        <w:rPr/>
      </w:pPr>
      <w:r>
        <w:rPr/>
        <w:t>Zielgruppe und Hintergrundüberlegungen</w:t>
      </w:r>
    </w:p>
    <w:p>
      <w:pPr>
        <w:pStyle w:val="Normal"/>
        <w:numPr>
          <w:ilvl w:val="0"/>
          <w:numId w:val="2"/>
        </w:numPr>
        <w:rPr/>
      </w:pPr>
      <w:r>
        <w:rPr/>
        <w:t>Wortschatz und Selektionskriterien</w:t>
      </w:r>
    </w:p>
    <w:p>
      <w:pPr>
        <w:pStyle w:val="Normal"/>
        <w:numPr>
          <w:ilvl w:val="0"/>
          <w:numId w:val="2"/>
        </w:numPr>
        <w:rPr/>
      </w:pPr>
      <w:r>
        <w:rPr/>
        <w:t>Grundstruktur und Navigationsprinzipen</w:t>
      </w:r>
    </w:p>
    <w:p>
      <w:pPr>
        <w:pStyle w:val="Normal"/>
        <w:numPr>
          <w:ilvl w:val="0"/>
          <w:numId w:val="2"/>
        </w:numPr>
        <w:rPr/>
      </w:pPr>
      <w:r>
        <w:rPr/>
        <w:t>Grammatik- und Feedbackfunktionen</w:t>
      </w:r>
    </w:p>
    <w:p>
      <w:pPr>
        <w:pStyle w:val="Normal"/>
        <w:numPr>
          <w:ilvl w:val="0"/>
          <w:numId w:val="2"/>
        </w:numPr>
        <w:rPr/>
      </w:pPr>
      <w:r>
        <w:rPr/>
        <w:t>Anpassungen durch Nutzer und Administrator</w:t>
      </w:r>
    </w:p>
    <w:p>
      <w:pPr>
        <w:pStyle w:val="Normal"/>
        <w:numPr>
          <w:ilvl w:val="0"/>
          <w:numId w:val="2"/>
        </w:numPr>
        <w:rPr/>
      </w:pPr>
      <w:r>
        <w:rPr/>
        <w:t>Erweiterungsmodule und Individualisierungskonzept</w:t>
      </w:r>
    </w:p>
    <w:p>
      <w:pPr>
        <w:pStyle w:val="Normal"/>
        <w:rPr/>
      </w:pPr>
      <w:r>
        <w:rPr/>
      </w:r>
    </w:p>
    <w:p>
      <w:pPr>
        <w:pStyle w:val="Normal"/>
        <w:rPr>
          <w:u w:val="single"/>
        </w:rPr>
      </w:pPr>
      <w:r>
        <w:rPr>
          <w:u w:val="single"/>
        </w:rPr>
        <w:t>Über den Referenten:</w:t>
      </w:r>
    </w:p>
    <w:p>
      <w:pPr>
        <w:pStyle w:val="Normal"/>
        <w:rPr/>
      </w:pPr>
      <w:r>
        <w:rPr/>
        <w:t>Dipl. Päd. Uli Ehlert (Sonderschullehrer und Sprachheilpädagoge) hat über 10 Jahre Erfahrung in der Versorgung von technischen Kommunikationshilfen. Er zeichnet bei der Fa. Tobii verantwortlich für die Gestaltung von Benutzeroberflächen und Vokabularen, hat die Kooperation mit der Katholischen Fachhochschule Freiburg ins Leben gerufen und hat die Konzeption der Vokabulare maßgeblich mitgestal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2:00Z</dcterms:created>
  <dc:creator>Franz_P</dc:creator>
  <dc:description/>
  <cp:keywords/>
  <dc:language>en-US</dc:language>
  <cp:lastModifiedBy>ulii</cp:lastModifiedBy>
  <dcterms:modified xsi:type="dcterms:W3CDTF">2009-06-19T06:52:00Z</dcterms:modified>
  <cp:revision>2</cp:revision>
  <dc:subject/>
  <dc:title>Linux-Advanced</dc:title>
</cp:coreProperties>
</file>